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422-22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5 сентября 2025 года                        </w:t>
        <w:tab/>
        <w:t xml:space="preserve">                       </w:t>
        <w:tab/>
        <w:tab/>
        <w:t xml:space="preserve"> </w:t>
        <w:tab/>
        <w:t xml:space="preserve">                г. Нижневарт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секретаре Половинкиной А.О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1755-0701/2025 по иску акционерного общества «Банк Русский Стандарт» к Нойман Надежде Ивановне о взыскании задолженности по кредитному договору, </w:t>
      </w:r>
    </w:p>
    <w:p>
      <w:pPr>
        <w:pStyle w:val="Normal"/>
        <w:ind w:right="-1" w:firstLine="567"/>
        <w:jc w:val="both"/>
        <w:rPr/>
      </w:pPr>
      <w:r>
        <w:rPr/>
        <w:t xml:space="preserve">Руководствуясь ч. 3 ст. 193, ст.ст. 194-199, 321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удовлетворении исковых требований акционерного общества «Банк Русский Стандарт» (ИНН *, ОГРН *) к Нойман Надежде Ивановне (паспорт *) о взыскании задолженности по договору займа – отказать в связи с пропуском срока исковой давности.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Лица, участвующие в деле, их представители, которые присутствовали в судебном заседании, имеют право в течение трех дней, а лица, участвующие в деле, их представители, которые не присутствовали в судебном заседании – в течение пятнадцати дней со дня объявления резолютивной части решения суда, подать мировому судье заявление о составлении мотивированного решения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499"/>
        <w:jc w:val="both"/>
        <w:rPr>
          <w:color w:val="000000"/>
        </w:rPr>
      </w:pPr>
      <w:r>
        <w:rPr>
          <w:color w:val="000000"/>
          <w:szCs w:val="20"/>
        </w:rPr>
        <w:t>Решение может быть обжаловано в Нижневартовский районный суд Ханты-</w:t>
      </w:r>
      <w:r>
        <w:rPr>
          <w:color w:val="000000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  <w:szCs w:val="20"/>
        </w:rPr>
        <w:t xml:space="preserve"> через мирового судью судебного участка № 2 Нижневартовского судебного района Ханты-</w:t>
      </w:r>
      <w:r>
        <w:rPr>
          <w:color w:val="000000"/>
        </w:rPr>
        <w:t>Ман</w:t>
        <w:softHyphen/>
        <w:t>сийского автономного округа – Югры</w:t>
      </w:r>
      <w:r>
        <w:rPr>
          <w:color w:val="000000"/>
          <w:szCs w:val="2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